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15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купателя/Поставщика). В стоимость продукции  входит стоимость упако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ООО «Металлекс», АО «ЧЭМК», АО «Ферросплав», АО «Кузнецкие ферросплавы»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2» июня 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июня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июня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0.05.2022 г. период поставки:   июн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5-31T12:24:00Z</dcterms:modified>
  <cp:revision>219</cp:revision>
  <dc:subject/>
  <dc:title>Тендерная заявка  №1</dc:title>
</cp:coreProperties>
</file>